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ywords: Dollar, scanning,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4375" cy="177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w scanners will not allow anyone to scan any currency. That little add-on was never officially announced, and it is not anywhere in the US legal code.</w:t>
        <w:br/>
        <w:t>To scan currency you will need to find a pre 2004 scanner and its software. ( The restriction is in the software for H-P scanners and all-in-ones ) it might be a firmware restriction in other brands.</w:t>
        <w:br/>
        <w:t>The same code in in Photoshop and probably other image editing and capturing stand alone software packages al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26:00Z</dcterms:created>
  <dc:creator>Fred</dc:creator>
  <dc:description/>
  <cp:keywords/>
  <dc:language>en-US</dc:language>
  <cp:lastModifiedBy>Fred</cp:lastModifiedBy>
  <dcterms:modified xsi:type="dcterms:W3CDTF">2008-01-04T20:28:00Z</dcterms:modified>
  <cp:revision>1</cp:revision>
  <dc:subject/>
  <dc:title/>
</cp:coreProperties>
</file>